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0"/>
        <w:spacing w:before="0" w:after="0"/>
        <w:ind w:left="564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 Армянска Республики Крым</w:t>
      </w:r>
    </w:p>
    <w:p>
      <w:pPr>
        <w:pStyle w:val="Style20"/>
        <w:spacing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17 года № 978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выдачи разрешений на установку и эксплуатацию сооружений с религиозной символикой на территории муниципального образования городской округ Армянск Республики Крым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1. Настоящий порядок выдачи разрешений на установку сооружений с религиозной символикой на территории муниципального образования городской округ Армянск Республики Крым (далее – Порядок) разработан в соответствии с Федеральным законом от 26.09.1997 № 125-ФЗ «О свободе совести и о религиозных объединениях», Законом Республики Крым от 01.07.2016 № 264-ЗРК/2016 «О порядке и условиях размещения на территории Республики Крым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Совета министров Республики Крым от 20.01.2017 № 10 «Об утверждении Порядка рассмотрения заявлений о выдаче разрешений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едоставления согласований заинтересованными исполнительными органами государственной власти Республики Крым», </w:t>
      </w:r>
      <w:r>
        <w:rPr>
          <w:rFonts w:cs="Times New Roman" w:ascii="Times New Roman" w:hAnsi="Times New Roman"/>
          <w:sz w:val="28"/>
          <w:szCs w:val="28"/>
        </w:rPr>
        <w:t xml:space="preserve">Поручением Главы Республики Крым </w:t>
      </w:r>
      <w:r>
        <w:rPr>
          <w:rFonts w:cs="Times New Roman" w:ascii="Times New Roman" w:hAnsi="Times New Roman"/>
          <w:sz w:val="28"/>
        </w:rPr>
        <w:t xml:space="preserve">от 25.10.2017 № 1/01-32/6461, </w:t>
      </w:r>
      <w:r>
        <w:rPr>
          <w:rFonts w:eastAsia="Times New Roman" w:cs="Times New Roman" w:ascii="Times New Roman" w:hAnsi="Times New Roman"/>
          <w:sz w:val="28"/>
        </w:rPr>
        <w:t xml:space="preserve">Уставом муниципального образования городской округ Армянск Республики Крым, Правилами благоустройства территории муниципального образования городской округ Армянск Республики Крым, утвержденных решением Армянского городского совета от 30.04.2015 № 107, и устанавливает процедуру выдачи разрешения на установку сооружений с религиозной символикой на земельных участках, находящихся в муниципальной собственности муниципального образования городской округ Армянск Республики Крым, свободных от использования третьими лицами (далее - разрешение)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2. Настоящий Порядок не распространяется на отношения, возникающие при: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установке сооружений на земельных участках, находящихся в государственной собственности и собственности физических и юридических лиц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установке мемориальных сооружений на территории кладбищ муниципального образования городской округ Армянск Республики Крым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3. Под религиозными символами для целей настоящего Порядка понимаются поклонные кресты, памятные камни, религиозные обелиски, установка которых связана с традициями действующих конфессий. 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Порядок подачи заявления о выдаче разрешения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1. Заявление о выдаче разрешения (далее - заявление) подается физическими или юридическими лицами (далее - заявитель), зарегистрированными в установленном порядке на территории муниципального образования городской округ Армянск Республики Крым, либо представителем заявителя в администрацию города Армянска Республики Крым (далее – Администрация) на имя главы Администрации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2. Заявление рассматривается отделом архитектуры, градостроительства, земельных отношений Администрации (далее – ОАГЗО)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3. В заявлении должны быть указаны: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фамилия, имя и (при наличии) отчество заявителя или представителя заявителя и реквизиты документа, подтверждающего его полномочия,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случае если заявление подается представителем заявител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очтовый адрес, адрес электронной почты, номер телефона для связи с заявителем или представителем заявителя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едполагаемые цели использования земель или земельного участка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рок, на который требуется получение разрешения на использование земель или земельного участка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иды объектов с кратким описанием их технических характеристик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4. К заявлению прилагаются: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для физических лиц и индивидуальных предпринимателей: выписка из ЕГРЮЛ, (для индивидуальных предпринимателей - выписка из Единого государственного реестра индивидуальных предпринимателей), а также копии учредительных документов - в случае если заявителем является юридическое лицо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оект (макет, эскиз) сооружения с религиозной символикой с подробным описанием сооружения, включающее его габариты, материал, точное расположение и иные существенные характеристики, согласованные с руководством зарегистрированной религиозной организации соответствующей конфессии, к которой относится сооружение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Порядок рассмотрения заявления и принятия решения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. ОАГЗО в течение 5 (пяти) рабочих дней со дня поступления заявления готовит и направляет запросы, копию заявления заявителя в порядке межведомственного взаимодействия в следующие заинтересованные органы: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Министерство сельского хозяйства Республики Крым - в случае размещения объектов на землях сельскохозяйственного назначения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инистерство жилищно-коммунального хозяйства Республики Крым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инистерство промышленной политики Республики Крым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Министерство транспорта Республики Крым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инистерство топлива и энергетики Республики Крым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инистерство курортов и туризма Республики Крым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инистерство экологии и природных ресурсов Республики Крым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Государственный комитет по охране культурного наследия Республики Кры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Государственный комитет по водному хозяйству и мелиорации Республики Кры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2. Заинтересованные органы в течение 15 рабочих дней со дня поступления копии заявления и запроса представляют в Администрацию соответствующее согласование или мотивированный отказ в согласовании размещения сооружения с религиозной символикой на земельных участках, находящихся в муниципальной собственности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3. В случае направления в Администрацию отказа в согласовании размещения сооружения с религиозной символикой на земельных участках, находящихся в муниципальной собственности, заинтересованный орган подкрепляет такой отказ мотивированными доводами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4. ОАГЗО в срок не более 15 рабочих дней готовит заключение о возможности (невозможности) установки сооружения, которое должно содержать: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согласно приложению 4 к Порядку рассмотрения заявлений о выдаче разрешений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Совета министров Республики Крым от 20.01.2017 № 10, и предоставления согласований заинтересованными исполнительными органами государственной власти Республики Крым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5. Заявление, заключение ОАГЗО, а также согласования либо отказ в согласовании размещения сооружений с религиозной символикой заинтересованных органов вносятся ОАГЗО на рассмотрение Совета по межконфессиональным отношениям при Администрации (далее - Совет)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6. Решение о выдаче разрешения на установку сооружения или об отказе в выдаче разрешения оформляется постановлением Администрации с учетом заключения и согласований (отказа в согласовании) заинтересованных органов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 Постановление об отказе в выдаче разрешения принимается в случае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одачи заявления с нарушением требований, установленных пунктами 2.1, 2.3, 2.4 раздел 2 настоящего Порядк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мотивированного отказа заинтересованных органов в согласовании размещения сооружения с религиозной символикой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8. Постановление о выдаче или об отказе в выдаче разрешения принимается Администрацией в течение 45 дней со дня регистрации заявления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9. В случае принятия решения об отказе в выдаче разрешения, постановление Администрации направляется заказным письмом заявителю в течение 10 рабочих дней со дня принятия соответствующего постановлени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0. Разрешение подготавливается ОАГЗО на основании постановления Администрации о выдаче разрешения на установку сооружения с религиозной символикой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1. Разрешение выдается сроком на 5 лет и должно содержать в себе сведения, установленные частью 2 статьи 4 Закона Республики Крым от 01.07.2016 № 264-ЗРК/2016 «О порядке и условиях размещения на территории Республики Крым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а разрешения оформляется в соответствии с приложением 1 к Порядку рассмотрения заявлений о выдаче разрешений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едоставления согласований заинтересованными исполнительными органами государственной власти Республики Крым, утвержденному постановлением Совета министров Республики Крым от 20.01.2017 № 10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2. Разрешение подписывается главой Администрации и скрепляется печатью Администрации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3. Разрешение выдается нарочно заявителю (его уполномоченному представителю) или направляется заказным письмом в течение 10 (десяти) рабочих дней со дня принятия решения о выдаче Разрешения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4. Разрешение изготавливается в двух экземплярах, один из которых выдается заявителю (его уполномоченному представителю), второй хранится у уполномоченного органа в ОАГЗО.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Дополнительные требования к сооружениям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1. При использовании на сооружениях текста на языке религиозной конфессии (название, цитаты), текст должен быть продублирован на официальных языках Республики Крым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2. Сооружения с религиозной символикой на территории муниципального образования городской округ Армянск Республики Крым устанавливаются за границами полосы отвода автомобильных дорог и «красных линий» улиц населенного пункта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3. Работы по установке сооружений с религиозной символикой производятся после согласования с Управлением ГИБДД МВД по Республике Крым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4. После установки на территории муниципального образования городской округ Армянск Республики Крым сооружений с религиозной символикой заявитель обязан самостоятельно обеспечить их сохранность и текущее содержание или передать в собственность муниципального образования городской округ Армянск Республики Крым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5. Содержание сооружений с религиозной символикой осуществляется в комплексе с прилегающей территорией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6. Собственник сооружения с религиозной символикой обязан обеспечить его содержание в соответствии с Правилами благоустройства территории муниципального образования городской округ Армянск Республики Крым и не допускать его самовольного использования сторонними лицами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7. Не допускается размещение на сооружениях с религиозной символикой сведений рекламного характер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меститель главы администрации</w:t>
        <w:tab/>
        <w:tab/>
        <w:tab/>
        <w:tab/>
        <w:t>А.А. Черненко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ьник ОАГЗО</w:t>
        <w:tab/>
        <w:tab/>
        <w:tab/>
        <w:tab/>
        <w:tab/>
        <w:tab/>
        <w:tab/>
        <w:t>Ю.Ю. Степанова</w:t>
      </w:r>
    </w:p>
    <w:sectPr>
      <w:headerReference w:type="default" r:id="rId2"/>
      <w:type w:val="nextPage"/>
      <w:pgSz w:w="11906" w:h="16838"/>
      <w:pgMar w:left="1701" w:right="567" w:gutter="0" w:header="0" w:top="9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5135pt">
    <w:name w:val="Основной текст (5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35pt">
    <w:name w:val="Основной текст (6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7135pt">
    <w:name w:val="Основной текст (7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35pt">
    <w:name w:val="Основной текст (8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eastAsia="Times New Roman" w:cs="Tahoma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540" w:after="180"/>
      <w:ind w:hanging="76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2:00Z</dcterms:created>
  <dc:creator>Алим</dc:creator>
  <dc:description/>
  <dc:language>en-US</dc:language>
  <cp:lastModifiedBy>Петроченко</cp:lastModifiedBy>
  <cp:lastPrinted>2018-01-09T15:51:00Z</cp:lastPrinted>
  <dcterms:modified xsi:type="dcterms:W3CDTF">2018-01-23T11:32:00Z</dcterms:modified>
  <cp:revision>2</cp:revision>
  <dc:subject/>
  <dc:title/>
</cp:coreProperties>
</file>